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_______________                          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с. Михайловка                                          № ______ </w:t>
      </w:r>
    </w:p>
    <w:p>
      <w:pPr>
        <w:pStyle w:val="Normal"/>
        <w:shd w:fill="FFFFFF" w:val="clear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остановле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18.11.2010 г. № 1474-па «О создании комиссии по обследованию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автобусных маршрутов местного значения вне границ населенных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ов в границах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, постановлением Администрации Приморского края от 19.11.2010 г. № 375-па «Об организации маршрутов регулярных перевозок в пригородном и межмуниципальном сообщении пассажиров и багажа автомобильным транспортом общего пользования и привлечении  перевозчиков к выполнению перевозок  пассажиров и багажа автомобильным транспортом  общего пользования на территории Приморского края» и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6"/>
          <w:szCs w:val="26"/>
        </w:rPr>
        <w:t xml:space="preserve">1. Внести изменение в постановление администрации Михайловского муниципального района от 18.11.2010 г. № 1474-па «О создании комиссии по обследованию автобусных маршрутов местного значения вне границ населенных пунктов в границах Михайловского муниципального района»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ab/>
        <w:t xml:space="preserve">1.1. Приложение № 2 «Положение о комиссии по обследованию автобусных маршрутов местного значения вне границ населенных пунктов в границах Михайловского  муниципального района» п. 9 изложить в новой редакции «Председателем комиссии является первый зам. главы администрации Михайловского муниципального района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ab/>
        <w:t xml:space="preserve">3. Муниципальному казенному учреждению «Управление </w:t>
      </w:r>
      <w:r>
        <w:rPr>
          <w:spacing w:val="-6"/>
          <w:sz w:val="26"/>
          <w:szCs w:val="26"/>
        </w:rPr>
        <w:t>по организационно-техническому обеспечению деятельности администрации Михайловского муниципального района</w:t>
      </w:r>
      <w:r>
        <w:rPr>
          <w:sz w:val="26"/>
          <w:szCs w:val="26"/>
        </w:rPr>
        <w:t>» (Шевченко) разместить данное постановление на официальном сайте  администрации Михайлов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первого заместителя главы администрации муниципального района Кораблева П.Н.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6"/>
          <w:szCs w:val="26"/>
        </w:rPr>
        <w:t>Глава администрации района                                                              А.И. Чебот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firstLine="700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sectPr>
      <w:type w:val="nextPage"/>
      <w:pgSz w:w="11906" w:h="16838"/>
      <w:pgMar w:left="1418" w:right="850" w:gutter="0" w:header="0" w:top="142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32:00Z</dcterms:created>
  <dc:creator>AMD64</dc:creator>
  <dc:description/>
  <cp:keywords/>
  <dc:language>en-US</dc:language>
  <cp:lastModifiedBy>Shashel</cp:lastModifiedBy>
  <cp:lastPrinted>2014-07-18T11:49:00Z</cp:lastPrinted>
  <dcterms:modified xsi:type="dcterms:W3CDTF">2014-07-18T03:32:00Z</dcterms:modified>
  <cp:revision>2</cp:revision>
  <dc:subject/>
  <dc:title> </dc:title>
</cp:coreProperties>
</file>